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rPr>
        <w:t>WCRA Meeting Minutes for the January 9</w:t>
      </w:r>
      <w:r>
        <w:rPr>
          <w:b/>
          <w:bCs/>
          <w:vertAlign w:val="superscript"/>
        </w:rPr>
        <w:t>th</w:t>
      </w:r>
      <w:r>
        <w:rPr>
          <w:b/>
          <w:bCs/>
        </w:rPr>
        <w:t>, 2004 Meeting</w:t>
      </w:r>
    </w:p>
    <w:p>
      <w:pPr>
        <w:pStyle w:val="TextBody"/>
        <w:rPr>
          <w:b/>
          <w:b/>
          <w:bCs/>
        </w:rPr>
      </w:pPr>
      <w:r>
        <w:rPr>
          <w:b/>
          <w:bCs/>
        </w:rPr>
      </w:r>
    </w:p>
    <w:p>
      <w:pPr>
        <w:pStyle w:val="TextBody"/>
        <w:rPr/>
      </w:pPr>
      <w:r>
        <w:rPr/>
        <w:t xml:space="preserve">The meeting was called to order at 19:35 by the </w:t>
      </w:r>
      <w:r>
        <w:rPr>
          <w:b/>
          <w:bCs/>
        </w:rPr>
        <w:t>President, Mike AB9AX</w:t>
      </w:r>
      <w:r>
        <w:rPr/>
        <w:t xml:space="preserve"> and introductions were made by the board and all in attendance. There was a motion to accept the minutes of the previous meeting by N9WRO. The motion was seconded by N9MWF, a vote was taken, and the motion carried. Bill, K9WH sadly reported the passing of  Bill McQueen, N9CLL. More sad news followed when Mike reported the passing of the wife of Peter K Richey, N9HDW. </w:t>
      </w:r>
      <w:r>
        <w:rPr>
          <w:b/>
          <w:bCs/>
        </w:rPr>
        <w:t>The Vice-President, Steve, N9OA,</w:t>
      </w:r>
      <w:r>
        <w:rPr/>
        <w:t xml:space="preserve"> reported that tonight’s program is on the Hamfest. Next month’s program will be on QRP (bring your QRP rigs). In April there will be a presentation on electric cars. </w:t>
      </w:r>
      <w:r>
        <w:rPr>
          <w:b/>
          <w:bCs/>
        </w:rPr>
        <w:t xml:space="preserve">Secretary, Robert, N9EF, </w:t>
      </w:r>
      <w:r>
        <w:rPr/>
        <w:t xml:space="preserve">asked members whether we should renew the both .com and .org domain names of the W9CCU web site. Since the time for renewal is upon us, Pat, K9JAU made a motion to renew both domain names. The motion was seconded by Bill, K9WH. A vote was taken and the motion passed. Robert will research other web hosting providers in case QSL.NET ever ceases to exist. </w:t>
      </w:r>
      <w:r>
        <w:rPr>
          <w:b/>
          <w:bCs/>
        </w:rPr>
        <w:t xml:space="preserve">Treasurer, Jack, KA9HEL, </w:t>
      </w:r>
      <w:r>
        <w:rPr/>
        <w:t xml:space="preserve">was not in attendance. </w:t>
      </w:r>
      <w:r>
        <w:rPr>
          <w:b/>
          <w:bCs/>
        </w:rPr>
        <w:t>Custodian, Roberto, WA9E,</w:t>
      </w:r>
      <w:r>
        <w:rPr/>
        <w:t xml:space="preserve"> said that he received the truck plate renewal sticker. The truck is still at the North Avenue rental site. It hasn’t been started since October. Roberto will attempt to start it this Sunday. Roberto also received the renewal for the Hamfest web URL (</w:t>
      </w:r>
      <w:hyperlink r:id="rId2">
        <w:r>
          <w:rPr>
            <w:rStyle w:val="InternetLink"/>
          </w:rPr>
          <w:t>www.wheatonhamfest.org</w:t>
        </w:r>
      </w:hyperlink>
      <w:r>
        <w:rPr/>
        <w:t xml:space="preserve">). Don, N9NYX, asked about the insurance reimbursement for the repeater and antennas. Roberto stated that the insurance company said that they do not cover damage from liquids. Roberto also reported that Travelers said that only the building was insured. Don disagreed. Don and Roberto will meet to discuss the matter and report back. </w:t>
      </w:r>
      <w:r>
        <w:rPr>
          <w:b/>
          <w:bCs/>
        </w:rPr>
        <w:t xml:space="preserve">Elmer, George, W9GWR, </w:t>
      </w:r>
      <w:r>
        <w:rPr/>
        <w:t xml:space="preserve">said that they were considering discontinuing classes after the next one due to lack of participation. </w:t>
      </w:r>
      <w:r>
        <w:rPr>
          <w:b/>
          <w:bCs/>
        </w:rPr>
        <w:t>Public Service, Joe, N9WRO,</w:t>
      </w:r>
      <w:r>
        <w:rPr/>
        <w:t xml:space="preserve"> will attempt to have an event schedule by the next meeting. </w:t>
      </w:r>
      <w:r>
        <w:rPr>
          <w:b/>
          <w:bCs/>
        </w:rPr>
        <w:t>RAB, Don, N9NYX</w:t>
      </w:r>
      <w:r>
        <w:rPr/>
        <w:t>, reported that there was no change in the status of the antenna installation at COD. Larry, KA9KDC, will be starting a rehab project on his QTH this spring so we will need to relocate the equipment prior to that. George, W9GWR, asked about the possibility of using Wheaton College. The structure will not support the WCRA repeater antenna. Dale, NJ9E, mentioned that there will be a 17 story convention center going up in Lombard off Highland Avenue. Bill, K9WH mentioned that Brian, N9ECQ, may be a possible contact.</w:t>
      </w:r>
      <w:r>
        <w:rPr>
          <w:b/>
          <w:bCs/>
        </w:rPr>
        <w:t xml:space="preserve"> Training, Robert, N9EF, </w:t>
      </w:r>
      <w:r>
        <w:rPr/>
        <w:t>mentioned that there was not a Tech class due to lack of students.</w:t>
      </w:r>
      <w:r>
        <w:rPr>
          <w:b/>
          <w:bCs/>
        </w:rPr>
        <w:t xml:space="preserve"> Field Day, Dale, NJ9E, </w:t>
      </w:r>
      <w:r>
        <w:rPr/>
        <w:t xml:space="preserve">said that we will have one. </w:t>
      </w:r>
      <w:r>
        <w:rPr>
          <w:b/>
          <w:bCs/>
        </w:rPr>
        <w:t>VE, Harry, K9HK,</w:t>
      </w:r>
      <w:r>
        <w:rPr/>
        <w:t xml:space="preserve"> said that there will be a session the Thursday before the Hamfest, and a session at the Hamfest. </w:t>
      </w:r>
      <w:r>
        <w:rPr>
          <w:b/>
          <w:bCs/>
        </w:rPr>
        <w:t xml:space="preserve">Mike, AB9AX, </w:t>
      </w:r>
      <w:r>
        <w:rPr/>
        <w:t>thanked Ruth, KA9RZG, for a fun Christmas party, Mike also thanked Ruth for arranging the Christmas Party for the past 20 years! Wow!</w:t>
      </w:r>
      <w:r>
        <w:rPr>
          <w:b/>
          <w:bCs/>
        </w:rPr>
        <w:t xml:space="preserve"> Hamletter, Don, N9NYX</w:t>
      </w:r>
      <w:r>
        <w:rPr/>
        <w:t xml:space="preserve">, asked for a volunteer to print the Hamletter from the web and send it to the 12 WCRA members who do not have access to the web. Please contact Don of you’re interested. Don also mentioned that he is always looking for input as well as new ideas. There was a motion to accept the committee reports by N9CBA. The motion was seconded by KE1NT, a vote was taken and it carried. </w:t>
      </w:r>
      <w:r>
        <w:rPr>
          <w:b/>
          <w:bCs/>
        </w:rPr>
        <w:t>New Business: Mike, AB9AX,</w:t>
      </w:r>
      <w:r>
        <w:rPr/>
        <w:t xml:space="preserve"> reminded us that there would be three positions available, President, Secretary, and Custodian. Mike asked for volunteers for a nominating committee. The Nominating committee is Don, N9NYX (chairperson), Doug, W9NJM, and Pat K9JAU. A motion was made by N9NYX to adjourn the meeting, it was seconded. A vote was taken and the motion carried. The meeting was adjourned at 20:35.</w:t>
      </w:r>
    </w:p>
    <w:p>
      <w:pPr>
        <w:pStyle w:val="TextBody"/>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atonhamfes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0:43:00Z</dcterms:created>
  <dc:creator>mitiliro</dc:creator>
  <dc:description/>
  <dc:language>en-US</dc:language>
  <cp:lastModifiedBy>Robert Mitilieri</cp:lastModifiedBy>
  <cp:lastPrinted>2003-06-17T09:44:00Z</cp:lastPrinted>
  <dcterms:modified xsi:type="dcterms:W3CDTF">2004-01-15T01:20:00Z</dcterms:modified>
  <cp:revision>4</cp:revision>
  <dc:subject/>
  <dc:title>The meeting was called to order at 19:30 by the President, Mike AB9AX and introductions were made by the board and all in atte</dc:title>
</cp:coreProperties>
</file>